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24674735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357/2018-01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26.04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Фумигацијa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90922000 – услуге сузбијања штеточи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Фумигација 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5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1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07.05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07.05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Александра Ђуканов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aleksandra.djukanov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aleksandra.djukan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4-03-21T11:52:00Z</cp:lastPrinted>
  <dcterms:modified xsi:type="dcterms:W3CDTF">2018-04-26T09:28:00Z</dcterms:modified>
  <cp:revision>48</cp:revision>
  <dc:subject/>
  <dc:title>Република Србија</dc:title>
</cp:coreProperties>
</file>